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064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1"/>
        <w:gridCol w:w="121"/>
        <w:gridCol w:w="992"/>
        <w:gridCol w:w="520"/>
        <w:gridCol w:w="1724"/>
        <w:gridCol w:w="574"/>
        <w:gridCol w:w="575"/>
        <w:gridCol w:w="575"/>
        <w:gridCol w:w="1724"/>
        <w:gridCol w:w="1724"/>
        <w:gridCol w:w="574"/>
        <w:gridCol w:w="515"/>
        <w:gridCol w:w="219"/>
        <w:gridCol w:w="207"/>
        <w:gridCol w:w="144"/>
        <w:gridCol w:w="6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 xml:space="preserve">STREDOEURÓPSKA VÝSTAVA BOXEROV * KÖZÉPEURÓPA BOXER KIÁLLÍTÁS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OWOEUROPEJSKA WYSTAWA BOKSERÓW * </w:t>
            </w:r>
            <w:r>
              <w:rPr>
                <w:rFonts w:cs="Arial" w:ascii="Arial" w:hAnsi="Arial"/>
                <w:iCs/>
                <w:sz w:val="20"/>
              </w:rPr>
              <w:t>STŘEDOEVROPSKÁ VÝSTAVA BOXERŮ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EUROPEAN BOXER SHOW</w:t>
            </w:r>
          </w:p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szCs w:val="28"/>
              </w:rPr>
            </w:pPr>
            <w:r>
              <w:rPr>
                <w:rFonts w:eastAsia="Arial Black" w:cs="Arial Black" w:ascii="Arial Black" w:hAnsi="Arial Black"/>
                <w:b w:val="false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8"/>
              </w:rPr>
              <w:t>PRIHLÁŠKA * NEVEZÉSI LAP *ZGŁOSZENIE * PŘIHLÁŠKA ENTRY FORM * MELDESCHEIN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.2011 Klub.</w:t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6.2011 Centraleurop.</w:t>
            </w:r>
          </w:p>
        </w:tc>
        <w:tc>
          <w:tcPr>
            <w:tcW w:w="1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520"/>
        <w:gridCol w:w="1724"/>
        <w:gridCol w:w="574"/>
        <w:gridCol w:w="575"/>
        <w:gridCol w:w="575"/>
        <w:gridCol w:w="1724"/>
        <w:gridCol w:w="1724"/>
        <w:gridCol w:w="574"/>
        <w:gridCol w:w="515"/>
        <w:gridCol w:w="219"/>
        <w:gridCol w:w="351"/>
      </w:tblGrid>
      <w:tr>
        <w:trPr>
          <w:trHeight w:val="53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 / Kan  Pies /  Male/ Rüde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ka /Szuka / Fena / Female/ Hündinen 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ba: ..................................................................... Trieda: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Színe / Umaszczenie / Barva/  Colour:</w:t>
        <w:tab/>
        <w:t xml:space="preserve">      Osztály / Klasa/ Třída/ Class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 psa a chov. stanica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utya neve / Nazwa i przydomek / Jméno psa a název chovatelské stanice / Name of the dog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K. a č. záp: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rzskönyvi jel + sz. / PKR i nr rej Stud book and N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 narodenia: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Születési idő / Data urodzenia  / Datum narození / Date of birth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tec: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Apa neve / Ojciec: /Fathe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ka: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Anya neve / Mothe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ovateľ: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nyésztő / Hodowca/  Chovatel / Breeder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: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Lakhely / Adres / Adres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ľ ::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Tulajdonos / Właściciel  / Majitel / Owne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Adresa  / Lakhely  / A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..................................................................http://www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: ...............................................................  Podpis /Aláírás: 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  <w:tab/>
        <w:tab/>
        <w:tab/>
        <w:t xml:space="preserve">  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u zasielajte na adresu /  Zgłoszenia proszę przesyłac na adres / / Nevezési lapot ere a címre küldjék / Entry form you are to send to adres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lang w:val="pl-PL"/>
        </w:rPr>
        <w:t xml:space="preserve">Slovenský boxer klub 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lang w:val="pl-PL"/>
        </w:rPr>
        <w:t>P.O.Box 21</w:t>
        <w:tab/>
        <w:tab/>
        <w:tab/>
        <w:tab/>
      </w:r>
      <w:r>
        <w:rPr>
          <w:rStyle w:val="Appleconvertedspace"/>
          <w:rFonts w:cs="Arial" w:ascii="Arial" w:hAnsi="Arial"/>
          <w:b/>
          <w:bCs/>
          <w:i/>
          <w:iCs/>
          <w:color w:val="FF0000"/>
        </w:rPr>
        <w:t> 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www.boxerklub.s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lang w:val="pl-PL"/>
        </w:rPr>
        <w:t>916 16 Krajné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lang w:val="pl-PL"/>
        </w:rPr>
        <w:t>Slovensko </w:t>
      </w:r>
      <w:r>
        <w:rPr>
          <w:rFonts w:cs="Arial" w:ascii="Arial" w:hAnsi="Arial"/>
          <w:i/>
          <w:iCs/>
          <w:color w:val="000000"/>
          <w:lang w:val="pl-PL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lang w:val="pl-PL"/>
        </w:rPr>
        <w:t>E-mail: boxe</w:t>
      </w:r>
      <w:r>
        <w:rPr>
          <w:rFonts w:cs="Arial" w:ascii="Arial" w:hAnsi="Arial"/>
          <w:b/>
          <w:bCs/>
          <w:i/>
          <w:iCs/>
          <w:lang w:val="en-US"/>
        </w:rPr>
        <w:t>r@boxer.sk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ulatory">
    <w:name w:val="tabulatory"/>
    <w:basedOn w:val="Normal"/>
    <w:qFormat/>
    <w:pPr>
      <w:tabs>
        <w:tab w:val="clear" w:pos="709"/>
        <w:tab w:val="right" w:pos="2268" w:leader="none"/>
        <w:tab w:val="left" w:pos="2835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08:00Z</dcterms:created>
  <dc:creator>suster</dc:creator>
  <dc:description/>
  <cp:keywords/>
  <dc:language>en-US</dc:language>
  <cp:lastModifiedBy>Jozef</cp:lastModifiedBy>
  <cp:lastPrinted>2009-05-13T12:41:00Z</cp:lastPrinted>
  <dcterms:modified xsi:type="dcterms:W3CDTF">2011-06-02T03:01:00Z</dcterms:modified>
  <cp:revision>32</cp:revision>
  <dc:subject/>
  <dc:title>ATIBOX WELTME</dc:title>
</cp:coreProperties>
</file>